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965835</wp:posOffset>
                </wp:positionV>
                <wp:extent cx="6228715" cy="5715"/>
                <wp:effectExtent l="635" t="3175" r="635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6.05pt" to="487.65pt,76.45pt" ID="Прямая соединительная линия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Буратино» государственного бюджетного общеобразовательного учреждения Самарской области средней общеобразовательной школы №2 с углубленным изучением отдельных предметов п.г.т. Усть-Кинельск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Татьяна Аркадье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ая младшая груп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ишка – косолапый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диких животных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и называть игруш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традиционной аппликац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и мысли, чувства с помощью сл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амять, мышл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ыполнять различные танцевальные движения , отмечая смену характера музыки и ее оконча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 через фольклор: продолжать учить малышей выполнять образно-имитационные движения \ходить, как мишка\, не наталкиваясь друг на друга и останавливаться с окончанием слов песен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ывать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юбовь к Родине, бережное отношение к окружающей нас природ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амостоятельно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задание радост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(фронтальная, подгрупповая, индивидуальная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(словесные, наглядные, практические, игровые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(беседа, показ, игровой сюрпризный момент, демонстрация, зад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лей, кисточки, салфетки,  листы бумаги с нарисованным контуром «мишки»,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(игровые, информационно – коммуникационные, личностно – ориентированные, здоровъесберегающие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«мишка-косолапый», «зайка-побегайка», «лисичка-сестричка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зучивание стихов, песен, чтение рассказов и сказок о медвед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носит в группу большого медвед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 дети, мы с вами уже встречались, помните меня зовут Мишка Косолапый. Я очень люблю, когда про меня читают стихи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ки кто знает про мишку стихотворени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ворят, что похож я на пап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темно-бурый, такой косолап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и папа похож на мен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охотник до меду, как 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 –лежеб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он долго и глубо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н зиму то проспа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елку не поп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ками не кида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не ката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мишеньке храпе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 мишенька – медвед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ки. Мне очень понравились стихи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шка-косолапый, а мы и песенку знаем про теб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У медведя тихий час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тихий ч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- то затяну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 он осенью в крова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й проснул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ки.  Очень хорошая песенка. Знаете, ребята, мама мне дала мешочек, помогите мне разобраться что же там леж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шебный мешочек – игруш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ети по очереди вытаскивают по одной игрушки. 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- Что эт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енок: Это зайчик, он мягкий и пушисты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в сказках его называют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енок: -Зайчик – побегайчи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А это кт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-Это ежик, он колюч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А это кт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енок: Это лиса, она пушистая и хвост у нее больш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лису называют в сказках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енок: Лисичка – сестричка, Лиса – Патрикеев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лису, ежика, зайца можно назвать одним слово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енок: Это животны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Эти животные живут в нашей большой и прекрасной стране. Как называется наша ста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Росс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карту – здесь отмечены места их обит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каких мишек я вам принесла. Что это у миш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называют части тела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авильно. Давайте сядем за столы и сделаем миш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пплик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наш мишка получилс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Настя - коричневы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ирилл - пушисты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ик- лохматы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н- косолапый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правильно. У всех получились очень хорошие, красивые мишки. А теперь давайте все встанем в круг. Чем мы сегодня занимались? Где живут все животные, о которых мы с вами говори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ли стихи, пели, танцевали, делали мишку. Животные живут в лесах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мы сегодня МОЛОДЦЫ!!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Песенка «Встали в круг/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Мишка принес для вас угощения – ореш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4:38:00Z</dcterms:created>
  <dc:creator>Admin</dc:creator>
  <dc:description/>
  <cp:keywords/>
  <dc:language>en-US</dc:language>
  <cp:lastModifiedBy>Olga</cp:lastModifiedBy>
  <dcterms:modified xsi:type="dcterms:W3CDTF">2024-10-13T05:55:00Z</dcterms:modified>
  <cp:revision>4</cp:revision>
  <dc:subject/>
  <dc:title/>
</cp:coreProperties>
</file>